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0" w:after="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</w:rPr>
                        <w:t>2025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0440</wp:posOffset>
                </wp:positionH>
                <wp:positionV relativeFrom="margin">
                  <wp:posOffset>2799080</wp:posOffset>
                </wp:positionV>
                <wp:extent cx="5579745" cy="0"/>
                <wp:effectExtent l="0" t="14605" r="0" b="1460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20.4pt" to="516.5pt,220.4pt" ID="直线 10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如皋市水环境区域补偿工作方案（</w:t>
      </w: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修订）》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、街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管委会、办事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市各相关部门和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如皋市水环境区域补偿工作方案（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修订）》已经市十八届人民政府第五十三次常务会讨论通过，现予以印发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295"/>
        <w:ind w:firstLine="4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jc w:val="both"/>
        <w:textAlignment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jc w:val="both"/>
        <w:textAlignment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如皋市水环境区域补偿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修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健全我市水生态保护补偿制度，强化各镇（区、街道）对辖区水环境质量的主体责任，切实改善全市地表水环境质量，根据《南通市水环境区域补偿工作方案（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修订）》（通环办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eastAsia="方正仿宋_GBK;微软雅黑" w:cs="Times New Roman"/>
          <w:sz w:val="32"/>
          <w:szCs w:val="32"/>
        </w:rPr>
        <w:t>﹞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）及相关要求，结合我市实际，制定本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强化各镇（区、街道）水污染防治主体责任，切实改善水环境质量为目标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污染、谁治理，谁超标、谁补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原则，在全市范围内开展水环境区域生态补偿工作，促进河道整治、环境基础设施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补偿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补偿断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全市重要的清水通道、主要入江河流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市考以上断面所在河道的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条重点河流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个断面纳入补偿范围，断面原则上设置在河流镇（区、街道）交界处，具体补偿断面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补偿因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取我市地表水环境质量最易超标因子总磷指标作为水质补偿因子，另外勇敢大桥、曙光电灌站、新南新线桥、向阳桥、夏堡北大桥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断面增加总氮指标。如皋生态环境局可根据各河道水质实际情况，适时报请市政府批准调整补偿因子和目标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补偿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补偿断面的补偿因子未达目标值时产生补偿，达目标值时不产生补偿。正常流向情况下，上游地区产生补偿。逆流情况下，上下游地区补偿情形相反。入江断面逆流时不参与补偿。滞流情况下，入江断面水质超标时按</w:t>
      </w:r>
      <w:r>
        <w:rPr>
          <w:rFonts w:eastAsia="仿宋_GB2312" w:cs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的系数核算补偿资金。镇（区、街道）交界断面滞流时不参与补偿。具体补偿断面、水质目标、正常流向超标补偿方式等见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补偿断面的补偿因子浓度超过水质目标限值时，根据实际流向，由上游地区向下游地区补偿资金。浓度超标</w:t>
      </w:r>
      <w:r>
        <w:rPr>
          <w:rFonts w:eastAsia="仿宋_GB2312" w:cs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倍以下（含</w:t>
      </w:r>
      <w:r>
        <w:rPr>
          <w:rFonts w:eastAsia="仿宋_GB2312" w:cs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倍）的，月补偿基数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；浓度超标</w:t>
      </w:r>
      <w:r>
        <w:rPr>
          <w:rFonts w:eastAsia="仿宋_GB2312" w:cs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倍以上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倍以下（含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倍）的，月补偿基数为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万元；浓度超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倍以上的，月补偿基数为</w:t>
      </w:r>
      <w:r>
        <w:rPr>
          <w:rFonts w:eastAsia="仿宋_GB2312" w:cs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资金核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补偿资金按期核算。补偿依据为如皋生态环境局组织监测及核定的水质、流向监测结果。补偿断面中有水质自动站的断面，在水质自动站通过验收后，采用自动监测数据。其他断面先采用手工方式监测水质，由如皋生态环境局委托第三方开展补偿断面水质监测，每月监测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待水质自动站建成并通过验收后，改用自动监测方式。手工监测应避开雨季、泄洪、排咸、清淤等特殊时段。除监测考核因子外，同时监测河流流向、流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核算方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断面单次监测某因子超标补偿资金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该因子浓度超标倍数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单次补偿基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断面月超标补偿资金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该断面所有因子当月超标补偿资金之和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当月有效监测次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断面年超标补偿资金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该断面月超标补偿资金之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月补偿资金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辖区所有补偿断面月补偿金额之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结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每月计算、一年结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办法，每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如皋生态环境局对上月监测情况计算各镇（区、街道）上月生态补偿金额。每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底前，如皋生态环境局会同市财政局核定上年度各镇（区、街道）生态补偿资金总额，由如皋生态环境局会同市财政局根据核定结果向相关镇（区、街道）下达缴款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资金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财政收缴的水环境生态补偿资金，优先用于江苏省水环境区域补偿、南通市水环境区域生态补偿资金的缴纳。收缴的补偿结余资金及镇（区、街道）最终受偿资金用于全市水环境治理工作，使用方式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争取上级资金奖补。</w:t>
      </w:r>
      <w:r>
        <w:rPr>
          <w:rFonts w:ascii="Times New Roman" w:hAnsi="Times New Roman" w:cs="Times New Roman" w:eastAsia="仿宋_GB2312"/>
          <w:sz w:val="32"/>
          <w:szCs w:val="32"/>
        </w:rPr>
        <w:t>各镇（区、街道）根据前三年度（含补偿年度）获得的上级水污染防治资金，按照上级补助金额同比例申请返还，返还总金额不超过上缴金额；返还资金由属地政府统筹，全部用于本地区水污染防治项目，并将资金使用方案盖章报如皋生态环境局、市财政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水环境治理投入。</w:t>
      </w:r>
      <w:r>
        <w:rPr>
          <w:rFonts w:ascii="Times New Roman" w:hAnsi="Times New Roman" w:cs="Times New Roman" w:eastAsia="仿宋_GB2312"/>
          <w:sz w:val="32"/>
          <w:szCs w:val="32"/>
        </w:rPr>
        <w:t>其他水环境治理、水质监控、应急管控等相关工作，由相关实施主体向如皋生态环境局提出申请，如皋生态环境局会同市财政局、工程主管部门等相关单位进行核实，报经市领导同意后，予以奖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施行，由如皋生态环境局负责解释。上级有新规定的，由如皋生态环境局会同市财政局等部门适时调整考核因子、生态补偿标准等，报市人民政府批准后执行。《市政府关于印发〈如皋市水环境区域生态补偿工作方案（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修订）〉》（皋政办发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附件：如皋市水环境区域生态补偿断面及水质目标一览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BodyText1I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689" w:right="1689" w:gutter="0" w:header="0" w:top="1610" w:footer="992" w:bottom="1497"/>
          <w:pgNumType w:fmt="decimal"/>
          <w:formProt w:val="false"/>
          <w:textDirection w:val="lrTb"/>
          <w:docGrid w:type="lines" w:linePitch="315" w:charSpace="0"/>
        </w:sectPr>
        <w:pStyle w:val="BodyText1I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如皋市水环境区域生态补偿断面及水质目标一览表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328"/>
        <w:gridCol w:w="1065"/>
        <w:gridCol w:w="2205"/>
        <w:gridCol w:w="4888"/>
        <w:gridCol w:w="953"/>
        <w:gridCol w:w="896"/>
        <w:gridCol w:w="1084"/>
      </w:tblGrid>
      <w:tr>
        <w:trPr>
          <w:tblHeader w:val="true"/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32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32"/>
              </w:rPr>
              <w:t>交界区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32"/>
              </w:rPr>
              <w:t>河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32"/>
              </w:rPr>
              <w:t>断面名称（经纬度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32"/>
              </w:rPr>
              <w:t>正常流向超标补偿方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32"/>
              </w:rPr>
              <w:t>总磷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32"/>
              </w:rPr>
              <w:t>总氮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靖江市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如皋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石庄镇、江安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市财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焦港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焦港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485462,32.10435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焦港河入境背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入江断面超标石庄镇、江安镇按</w:t>
            </w:r>
            <w:r>
              <w:rPr>
                <w:rFonts w:eastAsia="仿宋_GB2312" w:cs="Times New Roman"/>
                <w:sz w:val="24"/>
                <w:szCs w:val="32"/>
              </w:rPr>
              <w:t>5: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比例上交市财政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入江断面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石庄镇和江安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搬经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庄大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44626,32.220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石庄镇、江安镇按</w:t>
            </w:r>
            <w:r>
              <w:rPr>
                <w:rFonts w:eastAsia="仿宋_GB2312" w:cs="Times New Roman"/>
                <w:sz w:val="24"/>
                <w:szCs w:val="32"/>
              </w:rPr>
              <w:t>5: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比例补偿搬经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搬经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海安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夏堡北大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388269,32.35658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搬经镇上交市财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.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长江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如皋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如皋市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长江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如海运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碾砣港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645086,32.0727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如海运河入境背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入江断面超标长江镇、九华镇按</w:t>
            </w:r>
            <w:r>
              <w:rPr>
                <w:rFonts w:eastAsia="仿宋_GB2312" w:cs="Times New Roman"/>
                <w:sz w:val="24"/>
                <w:szCs w:val="32"/>
              </w:rPr>
              <w:t>7: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上交市财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入江断面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长江镇、九华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吴窑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蔡栏大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5997,32.219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长江镇、九华镇按</w:t>
            </w:r>
            <w:r>
              <w:rPr>
                <w:rFonts w:eastAsia="仿宋_GB2312" w:cs="Times New Roman"/>
                <w:sz w:val="24"/>
                <w:szCs w:val="32"/>
              </w:rPr>
              <w:t>7: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比例补偿吴窑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吴窑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磨头镇和如城街道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严池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57446,32.257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吴窑镇按</w:t>
            </w:r>
            <w:r>
              <w:rPr>
                <w:rFonts w:eastAsia="仿宋_GB2312" w:cs="Times New Roman"/>
                <w:sz w:val="24"/>
                <w:szCs w:val="32"/>
              </w:rPr>
              <w:t>7.5:2.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比例分别补偿磨头镇、如城街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磨头镇、如城街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城北街道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</w:t>
            </w:r>
            <w:r>
              <w:rPr>
                <w:rFonts w:eastAsia="仿宋_GB2312" w:cs="Times New Roman"/>
                <w:szCs w:val="21"/>
              </w:rPr>
              <w:t>334</w:t>
            </w:r>
            <w:r>
              <w:rPr>
                <w:rFonts w:ascii="Times New Roman" w:hAnsi="Times New Roman" w:cs="Times New Roman" w:eastAsia="仿宋_GB2312"/>
                <w:szCs w:val="21"/>
              </w:rPr>
              <w:t>大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51284,32.3478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磨头镇、如城街道按</w:t>
            </w:r>
            <w:r>
              <w:rPr>
                <w:rFonts w:eastAsia="仿宋_GB2312" w:cs="Times New Roman"/>
                <w:sz w:val="24"/>
                <w:szCs w:val="32"/>
              </w:rPr>
              <w:t>7.5:2.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比例分别补偿城北街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城北街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海安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向阳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45698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32.429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城北街道上交市财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通州区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白蒲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通扬运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勇敢大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759160,32.22007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市财政补偿白蒲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白蒲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丁堰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丁窑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72792,32.31963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白蒲镇补偿丁堰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如城街道、城北街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海安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南新线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51809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32.4983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如城街道、城北街道按</w:t>
            </w:r>
            <w:r>
              <w:rPr>
                <w:rFonts w:eastAsia="仿宋_GB2312" w:cs="Times New Roman"/>
                <w:sz w:val="24"/>
                <w:szCs w:val="32"/>
              </w:rPr>
              <w:t>3: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比例分别补偿市财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泰州市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搬经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如泰运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沈巷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3405,32.278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市财政补偿搬经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搬经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城北街道、如城街道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鞠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446678,32.34966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搬经镇按</w:t>
            </w:r>
            <w:r>
              <w:rPr>
                <w:rFonts w:eastAsia="仿宋_GB2312" w:cs="Times New Roman"/>
                <w:sz w:val="24"/>
                <w:szCs w:val="32"/>
              </w:rPr>
              <w:t>5.5:4.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比例分别补偿城北街道、如城街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城北街道、如城街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东陈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区大桥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6075,32.40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城北街道、如城街道按</w:t>
            </w:r>
            <w:r>
              <w:rPr>
                <w:rFonts w:eastAsia="仿宋_GB2312" w:cs="Times New Roman"/>
                <w:sz w:val="24"/>
                <w:szCs w:val="32"/>
              </w:rPr>
              <w:t>5.5:4.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比例分别补偿东城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东陈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丁堰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浦港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692840,32.3869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东陈镇补偿丁堰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丁堰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如东县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曙光电灌站</w:t>
            </w:r>
            <w:r>
              <w:rPr>
                <w:rFonts w:cs="Times New Roman"/>
                <w:szCs w:val="21"/>
              </w:rPr>
              <w:t>120.7610,32.353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丁堰镇上交市财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东陈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海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丁堡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新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.693378,32.44496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东陈镇上交市财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江安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司马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庄村燕庄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0.387627,32.21113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司马港背景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背景断面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江安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石庄镇、搬经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村路纺织厂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0.442901,32.21757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江安镇按</w:t>
            </w:r>
            <w:r>
              <w:rPr>
                <w:rFonts w:eastAsia="仿宋_GB2312" w:cs="Times New Roman"/>
                <w:sz w:val="24"/>
                <w:szCs w:val="32"/>
              </w:rPr>
              <w:t>8: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比例分别补偿石庄镇、搬经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石庄镇和搬经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磨头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河南庄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0.472255,32.22709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石庄镇、搬经镇按</w:t>
            </w:r>
            <w:r>
              <w:rPr>
                <w:rFonts w:eastAsia="仿宋_GB2312" w:cs="Times New Roman"/>
                <w:sz w:val="24"/>
                <w:szCs w:val="32"/>
              </w:rPr>
              <w:t>8: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比例分别补偿磨头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磨头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城南街道、下原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严家庄司马港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0.575596,32.25958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磨头镇按</w:t>
            </w:r>
            <w:r>
              <w:rPr>
                <w:rFonts w:eastAsia="仿宋_GB2312" w:cs="Times New Roman"/>
                <w:sz w:val="24"/>
                <w:szCs w:val="32"/>
              </w:rPr>
              <w:t>7: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比例分别补偿城南街道、下原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城南街道、下原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→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丁堰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草张桥</w:t>
            </w:r>
            <w:r>
              <w:rPr>
                <w:rFonts w:eastAsia="仿宋_GB2312" w:cs="Times New Roman"/>
                <w:szCs w:val="21"/>
              </w:rPr>
              <w:t>120.403112,32.1834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城南街道、下原镇按</w:t>
            </w:r>
            <w:r>
              <w:rPr>
                <w:rFonts w:eastAsia="仿宋_GB2312" w:cs="Times New Roman"/>
                <w:sz w:val="24"/>
                <w:szCs w:val="32"/>
              </w:rPr>
              <w:t>7: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比例分别补偿丁堰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97" w:right="1610" w:gutter="0" w:header="0" w:top="1689" w:footer="992" w:bottom="1689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BodyText1I2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页无正文）</w:t>
      </w:r>
    </w:p>
    <w:p>
      <w:pPr>
        <w:pStyle w:val="BodyText1I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21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5667375" cy="0"/>
                <wp:effectExtent l="0" t="10160" r="0" b="9525"/>
                <wp:wrapNone/>
                <wp:docPr id="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.4pt" to="436.25pt,1.4pt" ID="Line 21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抄送：市委办公室，市人大常委会办公室，市政协办公室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3.4pt" to="436.25pt,3.4pt" ID="Line 2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17830</wp:posOffset>
                </wp:positionV>
                <wp:extent cx="5667375" cy="0"/>
                <wp:effectExtent l="0" t="9525" r="0" b="9525"/>
                <wp:wrapNone/>
                <wp:docPr id="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32.9pt" to="436.25pt,32.9pt" ID="Line 23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仿宋_GB2312" w:cs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689" w:right="1689" w:gutter="0" w:header="0" w:top="1610" w:footer="992" w:bottom="14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35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3"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61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3"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35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3"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" w:hAnsi="宋体" w:eastAsia="宋体" w:cs="宋体"/>
      <w:spacing w:val="20"/>
      <w:sz w:val="30"/>
      <w:szCs w:val="30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方正楷体_GBK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lineRule="exact" w:line="420"/>
    </w:pPr>
    <w:rPr>
      <w:rFonts w:ascii="仿宋_GB2312" w:hAnsi="仿宋_GB2312" w:eastAsia="仿宋_GB2312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2260"/>
      <w:ind w:hanging="960"/>
      <w:jc w:val="distribute"/>
    </w:pPr>
    <w:rPr>
      <w:rFonts w:ascii="宋体" w:hAnsi="宋体" w:eastAsia="宋体" w:cs="宋体"/>
      <w:spacing w:val="20"/>
      <w:sz w:val="30"/>
      <w:szCs w:val="30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48:00Z</dcterms:created>
  <dc:creator>moon</dc:creator>
  <dc:description/>
  <dc:language>en-US</dc:language>
  <cp:lastModifiedBy>NTKO</cp:lastModifiedBy>
  <cp:lastPrinted>2025-08-13T16:22:00Z</cp:lastPrinted>
  <dcterms:modified xsi:type="dcterms:W3CDTF">2025-09-02T08:4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A7E6C82B84AC2AC35FDD2F7E91D00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VjNDAzODQ3YzRiNDJmYWI1ZjJkYWVjNmVlMjkyZjgiLCJ1c2VySWQiOiIxNjMyODE0NTExIn0=</vt:lpwstr>
  </property>
</Properties>
</file>