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如皋市水务集团有限公司管网水半月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上半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采样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5.10.10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36"/>
        <w:gridCol w:w="1464"/>
        <w:gridCol w:w="1440"/>
        <w:gridCol w:w="1440"/>
        <w:gridCol w:w="1316"/>
        <w:gridCol w:w="1516"/>
        <w:gridCol w:w="1308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和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地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度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浑浊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T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臭和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高锰酸盐指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离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FU/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N/10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西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宁海路加油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定广场公厕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银行中山支行后院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海阳路加油站（原苏南石化）食堂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东管水站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地中山名邸物业中心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4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园八号楼一楼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皋检察院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检测中心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市场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余一号（原大儒家酒店）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6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昌电子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第二实验小学传达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园桥卫生室洗手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桥管水站洗手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生活饮用水卫生标准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GB5749-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异臭、异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应检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1:00Z</dcterms:created>
  <dc:creator>NTKO</dc:creator>
  <dc:description/>
  <cp:keywords/>
  <dc:language>en-US</dc:language>
  <cp:lastModifiedBy>Administrator</cp:lastModifiedBy>
  <cp:lastPrinted>2023-05-18T12:41:00Z</cp:lastPrinted>
  <dcterms:modified xsi:type="dcterms:W3CDTF">2025-10-16T06:09:00Z</dcterms:modified>
  <cp:revision>43</cp:revision>
  <dc:subject/>
  <dc:title>如皋市水务集团有限公司管网水半月报</dc:title>
</cp:coreProperties>
</file>